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sen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iheit e.V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stellung Wanderausstel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fach  80 07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033 Er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      Rückmeldebog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prechpart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lefon falls abweichen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ünschter Zeitra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tellungs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ausführung mit Hörstatio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tausführung mit Hörgui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leinere Vers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leitveranstaltu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öffnungspräsen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Einführungsrefer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projekt / Seminar /  Workshop gewünscht oder angedach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t, Datum…………………</w:t>
        <w:tab/>
        <w:tab/>
        <w:t xml:space="preserve">              Unterschrift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Interaktive Wanderausstellung „Von Liebe und Zorn. Jung Sein in der Diktatur“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</w:t>
    </w:r>
    <w:r>
      <w:rPr>
        <w:rFonts w:cs="Arial" w:ascii="Arial" w:hAnsi="Arial"/>
        <w:b/>
      </w:rPr>
      <w:t>Eine Ausstellung zur politischen Bildung des Freiheit e.V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urText"/>
    <w:pPr>
      <w:spacing w:before="0" w:after="120"/>
      <w:ind w:left="283" w:hanging="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vorlageTextkrperZeileneinzugFett">
    <w:name w:val="Formatvorlage Textkörper-Zeileneinzug + Fett"/>
    <w:basedOn w:val="Nu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54:00Z</dcterms:created>
  <dc:creator>EWU</dc:creator>
  <dc:description/>
  <dc:language>en-US</dc:language>
  <cp:lastModifiedBy>EWU</cp:lastModifiedBy>
  <cp:lastPrinted>2010-06-29T09:46:00Z</cp:lastPrinted>
  <dcterms:modified xsi:type="dcterms:W3CDTF">2010-07-12T10:59:00Z</dcterms:modified>
  <cp:revision>8</cp:revision>
  <dc:subject/>
  <dc:title>Institution:</dc:title>
</cp:coreProperties>
</file>